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giugno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Questa mattina in fretta e furia il Comune di Roma ha trasferito decine di famiglie a Via della Cerquetta 99, nel XX Municip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e vesti dell’emergenza abitativa si nasconde un modo di fare che per anni era stato contestato alla precedente Giunta come nel caso di via Taglaferri, sempre nel XX Municip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manno ha vinto le elezioni paventando un cambiamento che voleva attuare; all’alba di due anni dall’insediamento della nuova Giunta i cittadini romani, ed in particolare quelli del XX Municipio, devono sapere che il cambiamento promesso non è avvenu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unicipi sono sempre più ridimensionati nel loro potere di intervento, messi a dura prova anche dalla mancata votazione del bilancio, e, come in questo caso, non vengono presi in consider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mergenza abitativa deve essere affrontata e risolta, non abbiamo nulla da dire su quei cittadini che sono stati trasferiti in Via della Cerquetta, ma vogliamo sapere come si è arrivati alla scelta di quella zona, di quello stabile, quante sono le famiglie trasferite e che garanzie hanno per poter vivere una vita dignitos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gliamo inoltre sapere se l’amministrazione capitolina nello scegliere questo quadrante della Città ha calcolato l’incidenza che questi nuclei famigliari avranno per quanto riguarda i servizi scolastici, in particolare quelli degli asili nido. Aumentando le famiglie, aumentano i bisogn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l’amministrazione municipale ha la panoramica reale della mappatura dei bisogni del territorio, ecco perché sembra poco opportuno che l’organo municipale non sia stato avvertito e consulta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pre di più sembra che il Comune di Roma si accorga del XX Municipio ed in particolare della zona nord, come in questo caso la Cerquetta, solo per scaricare i problemi, più che risolver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Gruppo PD XX Municipio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br/>
        <w:t>Per info chiamare</w:t>
        <w:br/>
        <w:t xml:space="preserve">Cons.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Daniele Torquati</w:t>
      </w:r>
      <w:r>
        <w:rPr>
          <w:rFonts w:cs="Tahoma" w:ascii="Tahoma" w:hAnsi="Tahoma"/>
          <w:color w:val="333333"/>
          <w:sz w:val="20"/>
          <w:szCs w:val="20"/>
        </w:rPr>
        <w:t xml:space="preserve"> –Gruppo Partito Democratico–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Vice-Presidente comm. Lavori Pubblici </w:t>
        <w:br/>
        <w:t xml:space="preserve">Vice-Presidente comm. Scuola </w:t>
        <w:br/>
        <w:t xml:space="preserve">Membro comm. Urbanistic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e-mail danieletorquati@virgilio.it </w:t>
        <w:br/>
        <w:t>tel. 3937951544 fax 06696204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8:00Z</dcterms:created>
  <dc:creator>Renata</dc:creator>
  <dc:description/>
  <cp:keywords/>
  <dc:language>en-US</dc:language>
  <cp:lastModifiedBy>Renata</cp:lastModifiedBy>
  <dcterms:modified xsi:type="dcterms:W3CDTF">2010-06-21T15:59:00Z</dcterms:modified>
  <cp:revision>1</cp:revision>
  <dc:subject/>
  <dc:title>21 giugno 2010</dc:title>
</cp:coreProperties>
</file>